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6"/>
        </w:rPr>
        <w:t>(pieczęć koła</w:t>
      </w:r>
      <w:r>
        <w:rPr>
          <w:sz w:val="18"/>
          <w:szCs w:val="18"/>
        </w:rPr>
        <w:t xml:space="preserve">)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R A P O R T    F I N A N S O W Y   NR  .........................      </w:t>
      </w:r>
    </w:p>
    <w:p>
      <w:pPr>
        <w:pStyle w:val="Normal"/>
        <w:jc w:val="center"/>
        <w:rPr/>
      </w:pPr>
      <w:r>
        <w:rPr>
          <w:sz w:val="18"/>
          <w:szCs w:val="18"/>
        </w:rPr>
        <w:t>wpływy  i  wydatki  za  okres  od  dnia ...........................................  do  dnia  ................................................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708"/>
        <w:gridCol w:w="2694"/>
        <w:gridCol w:w="992"/>
        <w:gridCol w:w="992"/>
        <w:gridCol w:w="1276"/>
        <w:gridCol w:w="992"/>
        <w:gridCol w:w="992"/>
        <w:gridCol w:w="993"/>
        <w:gridCol w:w="425"/>
        <w:gridCol w:w="1276"/>
        <w:gridCol w:w="992"/>
        <w:gridCol w:w="992"/>
        <w:gridCol w:w="851"/>
        <w:gridCol w:w="425"/>
      </w:tblGrid>
      <w:tr>
        <w:trPr>
          <w:trHeight w:val="159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wodu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 R E Ś Ć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ro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tówkowe  i bankowe</w:t>
            </w:r>
          </w:p>
        </w:tc>
        <w:tc>
          <w:tcPr>
            <w:tcW w:w="9214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 O D Z I A 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cho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chody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 o c h o d y                                                                                          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W y d a t k i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Kwoty pobrane w celu przekaz.     do Z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y przezn. dla koł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kaza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Z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ydatki z budżetu koł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K a s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B a n k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 a s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 a n k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B R O T 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Stan gotówki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                  </w:t>
            </w:r>
            <w:r>
              <w:rPr>
                <w:b w:val="false"/>
                <w:sz w:val="16"/>
              </w:rPr>
              <w:t>Kasa</w:t>
            </w:r>
          </w:p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Poprzedni -------------------------------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Bank</w:t>
            </w:r>
            <w:r>
              <w:rPr/>
              <w:t xml:space="preserve">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gridSpan w:val="10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Stan gotówki na koniec okresu sprawozdawczego                                                                      Kontrola  Z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w kasie ............................... zł ............................                                                                      Sprawdził, dn. 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- w banku ..............................zł ............................                                                                      Pracownik Dz. Fin.-Księg. .................</w:t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e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gridSpan w:val="10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lość za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a kontro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gridSpan w:val="10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RAZEM: zł. 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>
          <w:sz w:val="16"/>
        </w:rPr>
        <w:t>....................................................., dnia .....................................                                                                                                                       SKARBNIK:                                                                             P R E Z E S:</w:t>
      </w:r>
      <w:r>
        <w:rPr/>
        <w:t xml:space="preserve">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42:00Z</dcterms:created>
  <dc:creator>.</dc:creator>
  <dc:description/>
  <cp:keywords/>
  <dc:language>en-US</dc:language>
  <cp:lastModifiedBy>Andrzej</cp:lastModifiedBy>
  <cp:lastPrinted>2019-07-31T10:33:00Z</cp:lastPrinted>
  <dcterms:modified xsi:type="dcterms:W3CDTF">2019-07-31T08:37:00Z</dcterms:modified>
  <cp:revision>19</cp:revision>
  <dc:subject/>
  <dc:title/>
</cp:coreProperties>
</file>